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7580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LNET ELEKTRONİK GÜVENLİK SİSTEMLERİ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PA TİC. MERK. B BLOK K:8 NO : 1124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Tel : 0212 220 00 71  Faks: 0212 220 00 8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 : muhasebe@selnet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195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1716405" cy="474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54:00Z</dcterms:created>
  <dc:creator>Computer</dc:creator>
  <dc:description/>
  <cp:keywords/>
  <dc:language>en-US</dc:language>
  <cp:lastModifiedBy>MUHASEBE PC</cp:lastModifiedBy>
  <dcterms:modified xsi:type="dcterms:W3CDTF">2014-09-16T08:51:00Z</dcterms:modified>
  <cp:revision>9</cp:revision>
  <dc:subject/>
  <dc:title> </dc:title>
</cp:coreProperties>
</file>